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8 Jun 2025 02:02:3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B717C88A45F12A9B2FC7C5B26CDDEC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B717C88A45F12A9B2FC7C5B26CDDEC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tCQ0LvQtdC60YHQtdC5INCh0LXRgNC10LTQsCAtINC30LLQtdC30LTQvdGL0Lkg0YPQutGA</w:t>
      </w:r>
    </w:p>
    <w:p>
      <w:pPr>
        <w:pStyle w:val="PreformattedText"/>
        <w:bidi w:val="0"/>
        <w:spacing w:before="0" w:after="0"/>
        <w:jc w:val="left"/>
        <w:rPr/>
      </w:pPr>
      <w:r>
        <w:rPr/>
        <w:t>0LDQuNC90LXRhiDRgdC90L7QstCwINGB0LDQuyDRh9C10LzQv9C40L7QvdC+0Lwg0JXQstGA0L7Q</w:t>
      </w:r>
    </w:p>
    <w:p>
      <w:pPr>
        <w:pStyle w:val="PreformattedText"/>
        <w:bidi w:val="0"/>
        <w:spacing w:before="0" w:after="0"/>
        <w:jc w:val="left"/>
        <w:rPr/>
      </w:pPr>
      <w:r>
        <w:rPr/>
        <w:t>v9GLINC/0L4g0L/RgNGL0LbQutCw0Lwg0LIg0LLQvtC00YMgLSBaTi51YS48L2gxPjxkaXY+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D5LqOIDogMjAyNS0wNS0yNiAwMDo1NTozMTwvZGl2PjxkaXY+5p2l5rqQIDog44CK6ZWc5oq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LPC9kaXY+PGRpdj48aHI+PC9kaXY+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B717C88A45F12A9B2FC7C5B26CDDEC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