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un 2025 00:54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C77F5183A49C862BA7A85A32F65283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77F5183A49C862BA7A85A32F65283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CT0LDQvdC90L7QstC10YDRgdC60LjQuSDQsdCw0L3QuiDQt9Cw0LHQu9C+0LrQuNGA0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w0Lsg0L/QtdGA0LXQstC+0LTRiyDQqNGA0LXQtNC10YDQsCDQvtGCINCT0LDQt9C/0YDQv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QsNC90LrQsCDigJMg0L3QvtCy0L7RgdGC0Lgg0JPQtdGA0LzQsNC90LjQuCAtIFpOLnVh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PGRpdj7lj5HluIPkuo4gOiAyMDI1LTA1LTI2IDAxOjA2OjE2PC9kaXY+PGRpdj7mnaXmu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jgIrplZzmiqXjgIs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77F5183A49C862BA7A85A32F65283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