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8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7165DC50E1544A50AD65467D7D7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165DC50E1544A50AD65467D7D7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e0L/RgNC10LTQtdC70LjQu9C40YHRjCDQuNC80LXQvdCwINCy0YHQtdGFINC/0YDQ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w0LLQuNGC0LXQu9C10Lkg0KPQutGA0LDQuNC90Ysg0LIg0YTRg9GC0LHQvtC70Yz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0LXQstGA0L7QutGD0LHQutCw0YUg0LIg0YHQtdC30L7QvdC1IDIwMjUvMjYgLSBaTi51Y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NiAwMToxO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165DC50E1544A50AD65467D7D7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