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un 2025 16:56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0834C3E6977E28D6C7403AAED73F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0834C3E6977E28D6C7403AAED73F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c0L7Qu9GH0LDQvdC40LUg0KLRgNCw0LzQv9CwINC/0L7RgdC70LUg0YPQtNCw0YDQv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/0L4g0KPQutGA0LDQuNC90LUgMjUg0LzQsNGPIC0g0YfRgtC+INGN0YLQviDQt9C90LDRh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gLSBaTi51YS48L2gxPjxkaXY+5Y+R5biD5LqOIDogMjAyNS0wNS0yNiAwMTo0MTowM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p2l5rqQIDog44CK6ZWc5oql44CLPC9kaXY+PGRpdj48aHI+PC9kaXY+PGRpd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0834C3E6977E28D6C7403AAED73F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