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un 2025 18:09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B610F8C0F60AF1F7AA8FA444B0A5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B610F8C0F60AF1F7AA8FA444B0A5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c0LjQutC+0LvQtdC90LrQviDQl9Cw0LHQsNGA0L3Ri9C5IC0g0YPQutGA0LDQuNC90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Qt9Cw0LbQs9C70Lgg0LIg0L/QvtGB0LvQtdC00L3QtdC8INGC0YPRgNC1INCw0L3Qs9C70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B0LrQvtC5INCf0YDQtdC80YzQtdGALdC70LjQs9C4IC0gWk4udWEuPC9oMT48ZGl2PuWP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jiA6IDIwMjUtMDUtMjYgMDE6NDU6Mjg8L2Rpdj48ZGl2Puadpea6kCA6IOOAiumVnOaK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B610F8C0F60AF1F7AA8FA444B0A5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