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F1264F5855FBABA434735DC693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F1264F5855FBABA434735DC693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gdGC0YDQtdC7INCa0LjQtdCy0LAgLSDQmtC10LvQu9C+0LMg0L7RgdGD0LT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TQsNGA0Ysg0KDQvtGB0YHQuNC4INC/0L4g0LbQuNC70YvQvCDQtNC+0LzQsNC8IC0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RgdGC0Lgg0KPQutGA0LDQuNC90Ys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iAwMTo0Njo0MT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F1264F5855FBABA434735DC693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