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7 Jun 2025 16:32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6BE683936C5F37E4268C4F81C10B4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E683936C5F37E4268C4F81C10B4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sWexLDEsFLEsE4gVkUgRMOcxZ7DnE5DRU7EsE4gVVNUQSDEsFNNxLAgxLBTVEFOQlVM4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gWcOCRCBFRMSwTETEsC48L2gxPjxkaXY+5Y+R5biD5LqOIDogMjAyNS0wNS0wNCAwODo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Gl2PjxkaXY+5p2l5rqQIDog5Zyf6ICz5YW25paH5YyW5LiO5peF5ri46YOo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6BE683936C5F37E4268C4F81C10B4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