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67C8A73B6AEE165DBC48AC8D22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67C8A73B6AEE165DBC48AC8D22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nE5ZQU5JTiBHw5ZaREVTxLAgVMOcUkvEsFlFLCAyMDI1J8SwTiBFTiBZRcWexLBM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QVJJIEFSQVNJTkRBLjwvaDE+PGRpdj7lj5HluIPkuo4gOiAyMDI1LTA1LTA1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nJ/ogLPlhbbmlofljJbkuI7ml4XmuLj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67C8A73B6AEE165DBC48AC8D22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