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77452F61565F3419CC86770CBC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7452F61565F3419CC86770CBC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s2Ygg2KjYp9mK2K/ZhiDZiti42YfYsSDYudmE2YbZi9inINmE2KPZiNmEINmF2LHY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2LAg2KrYtNiu2YrYtSDYpdi12KfYqNiq2Ycg2KjYp9mE2LPYsdi32KfZhiAtINij2K7Y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2KfZhNiz2LnZiNiv2YrYqSB8INi12K3ZitmB2Kkg2LnZg9in2Lg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DU6NTk6MTk8L2Rpdj48ZGl2Puadpea6kCA6IE9rYX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7452F61565F3419CC86770CBC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