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0D5EC439F087D5243E6900FF6D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0D5EC439F087D5243E6900FF6D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m2KfYs9ipINin2YTYs9mI2LHZitipINiq2YbYtNixINiq2YHYp9i12YrZ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2KfYoSDYp9mE2LTYsdi5INmI2KfZhNmF2KjYudmI2Ksg2KfZhNij2YXYsdmK2YPZiiA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qNin2LEg2KfZhNiz2LnZiNiv2YrYqSB8INi12K3ZitmB2Kkg2LnZg9in2L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UgMDY6MDY6MzA8L2Rpdj48ZGl2Puadpea6kCA6IE9r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0D5EC439F087D5243E6900FF6D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