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E374B217E6A3410587EF1D34DE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E374B217E6A3410587EF1D34DE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rYr9in2Lkg2KPZg9ir2LEg2YXZhiDZhdmE2YrYp9ixINix2YrYp9mE2Y0g2YH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2KfYqNin2Kog2YXYs9iq2YHZitiv2YogwqvYs9mD2YbZisK7INmE2LTZh9ixINmF2KfZ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wOTo1Mzoz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E374B217E6A3410587EF1D34DE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