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C6C717F1E7E8F684D481E75163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C6C717F1E7E8F684D481E75163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E2YTZhdix2Kkg2KfZhNiz2KfYr9iz2KkuLiDCq9iz2KfZhiDYrNix2YXYp9mGwrsg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INin2YTZg9ij2LMg2YTZgMKr2KfZhNiv2YjYsdmKINin2YTZgdix2YbYs9mKwrsgLSD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xINin2YTYs9i52YjYr9mK2KkgfCDYtdit2YrZgdipINi52YPYp9i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1IDEwOjE1OjMyPC9kaXY+PGRpdj7mnaXmupAgOiBPa2F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C6C717F1E7E8F684D481E75163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