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572147CD90E2EE130B15447A1C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572147CD90E2EE130B15447A1C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gdmK2LXZhCDYsdim2YrYs9in2Ysg2YHYrtix2YrYp9mLINmE2YTYp9iq2K3Y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Yr9mI2YTZiiDZhNix2YHYuSDYp9mE2KPYq9mC2KfZhCAtINij2K7YqNin2LEg2KfZ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iNiv2YrYqSB8INi12K3ZitmB2Kkg2LnZg9in2Lg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UgMTA6MTY6MTQ8L2Rpdj48ZGl2Puadpea6kCA6IE9rYXo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572147CD90E2EE130B15447A1C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