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044EE749EEE4AE0F5B0B8E3CF5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044EE749EEE4AE0F5B0B8E3CF5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PYrti22LEgMjPCuyDZitiz2KrYudivINmE2KjYt9mI2YTYqSDCq9iq2YjZhNmI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gdmKINin2YTYsdmK2KfYtiAtINij2K7YqNin2LEg2KfZhNiz2LnZiNiv2YrYqSB8INi1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2Kkg2LnZg9in2LguPC9oMT48ZGl2PuWPkeW4g+S6jiA6IDIwMjUtMDUtMjUgMTA6MTY6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044EE749EEE4AE0F5B0B8E3CF5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