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CF7DC16FB36F3224098C4062B8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CF7DC16FB36F3224098C4062B8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mP2YTYpyDYqNi32YQg2YPYo9izIDN4MyDZhNmD2LHYqSDYp9mE2LPZhNi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rtio2KfYsSDYp9mE2LPYudmI2K/ZitipIHwg2LXYrdmK2YHYqSDYudmD2KfYu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SAxMDoxNzozMjwvZGl2PjxkaXY+5p2l5rqQIDog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CF7DC16FB36F3224098C4062B8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