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8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7AADB78F2147F8501850A764CC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7AADB78F2147F8501850A764CC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s9i52YjYr9mK2Kkg2YXZhiDYo9ix2LYg2KfZhNio2K/Yp9mK2Kkg2KXZhNmJ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qti22KfZgdipINmD2KPYsyDYp9mE2LnYp9mE2YUgLSDYo9iu2KjYp9ixINin2YTYs9i5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K2KkgfCDYtdit2YrZgdipINi52YPYp9i4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IDEwOjE4OjIwPC9kaXY+PGRpdj7mnaXmupAgOiBPa2F6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7AADB78F2147F8501850A764CC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