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un 2025 17:45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9C1C5EE7A417C4E2DA07D0D7C779B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9C1C5EE7A417C4E2DA07D0D7C779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in2YTYr9ix2KjZiiDYsdim2YrYs9in2Ysg2YTYp9iq2K3Yp9ivINin2YTYs9mH2KfZh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j2K7YqNin2LEg2KfZhNiz2LnZiNiv2YrYqSB8INi12K3ZitmB2Kkg2LnZg9in2LguPC9oM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uWPkeW4g+S6jiA6IDIwMjUtMDUtMjUgMTA6MTk6MDQ8L2Rpdj48ZGl2Puadpea6kCA6I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9C1C5EE7A417C4E2DA07D0D7C779B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