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8 Aug 2025 15:58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7AC05770EA75B15535CC4E9A2B5D29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7AC05770EA75B15535CC4E9A2B5D29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tin2YTYsdi02YrYryDZitmP2K3YsNmR2LEg2KfZhNis2YXYp9mH2YrYsTog2KfZhNmG2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YudmE2Ykg2K3Yp9mB2Kkg2YXZiNiz2YUg2YPYp9ix2KvZiiAtINij2K7YqNin2LEg2KfZh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2LnZiNiv2YrYqSB8INi12K3ZitmB2Kkg2LnZg9in2LguPC9oMT48ZGl2PuWPkeW4g+S6jiA6I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tMDUtMjUgMTA6MTk6NDA8L2Rpdj48ZGl2Puadpea6kCA6IE9rYXo8L2Rpdj48ZGl2Pjxo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7AC05770EA75B15535CC4E9A2B5D29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