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6:4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6C99F0741194007C6BE31406D693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C99F0741194007C6BE31406D693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F2KrYrdiv2Ksg2KfZhNis2YjYp9iy2KfYqiDZhNmAwqvYudmD2KfYuMK7OiDYpdmG2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hINil2KzYsdin2KHYp9iqINin2YTYrdis2KfYrCDYqNmAwqvYp9mE2LDZg9in2KEg2KfZ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Yt9mG2KfYudmKwrsg2YjCq9in2YTYqNmI2KfYqNin2Kog2KfZhNiw2YPZitipwrsg2KjZg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YodipINmI2LPYsdi52KkgLSDYo9iu2KjYp9ixINin2YTYs9i52YjYr9mK2KkgfCDYtdit2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INi52YPYp9i4LjwvaDE+PGRpdj7lj5HluIPkuo4gOiAyMDI1LTA1LTI1IDEwOjM3OjQx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BPa2F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C99F0741194007C6BE31406D693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