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89B17DF978FDC731B0C6EF57C5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9B17DF978FDC731B0C6EF57C5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s2YjYp9iy2KfYqsK7OiA5NjEsOTAzINit2KzYp9isINmI2LXZhNmI2Kc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rtin2LHYrCDYp9mE2YXZhdmE2YPYq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j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U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9B17DF978FDC731B0C6EF57C5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