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59FBE304F848CC8D68F3AB728E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59FBE304F848CC8D68F3AB728E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fZitim2Kkg2KfZhNil2K3Ytdin2KHCuzog2KfYsdiq2YHYp9i5INit2LXYqSD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gtiq2LXYp9ivINin2YTYsdmC2YXZiiAxNS42JSDZhdmGINin2YTZhtin2KrYrCDYp9mE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2YogLSDYo9iu2KjYp9ixINin2YTYs9i52YjYr9mK2KkgfCDYtdit2YrZgdipINi52YPY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1IDExOjM2OjA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59FBE304F848CC8D68F3AB728E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