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7:0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E26810682897B47577D49344A3ED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26810682897B47577D49344A3ED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02LHZg9ipINij2LPYsyDYqtiz2KrYq9mF2LEg2KPZg9ir2LEg2YXZhiAyINmF2YTZ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g2LHZitin2YQg2YHZiiDZhdi02LHZiNi52YfYpyDYp9mE2LHYp9im2K8gwqvYudmK2YYg2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zwrsg2YTYqtit2YjZitmEINij2LPZhNmI2Kgg2KfZhNit2YrYp9ipINin2YTYrdi22LHZ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B2Yog2KfZhNix2YrYp9i2IC0g2KPYrtio2KfYsSDYp9mE2LPYudmI2K/ZitipIHwg2LXYr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YqSDYudmD2KfYuC48L2gxPjxkaXY+5Y+R5biD5LqOIDogMjAyNS0wNS0yNSAxMjoxNDo1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T2the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26810682897B47577D49344A3ED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