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640E8FD38D3BDAB35F0AF4A6C6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640E8FD38D3BDAB35F0AF4A6C6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K/YtNmK2YYg2KfZhNit2YXZhNipINin2YTYpdi52YTYp9mF2YrYqSDYp9mE2KvY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DZhNiq2K3ZgdmK2LIg2KfZhNin2YTYqtit2KfZgiDYqNin2YTYqtiv2LHZitio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YbZiiDZiNin2YTZhdmH2YbZiiAtINij2K7YqNin2LEg2KfZhNiz2LnZiNiv2YrYqSB8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itmB2Kkg2LnZg9in2LguPC9oMT48ZGl2PuWPkeW4g+S6jiA6IDIwMjUtMDUtMjUgMTI6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2Rpdj48ZGl2Puadpea6kCA6IE9rYXo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640E8FD38D3BDAB35F0AF4A6C6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