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8:2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3D738A7631E6AE5B136485D78B02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3D738A7631E6AE5B136485D78B02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mH2YQg2YrZhtiq2YLZhCDZg9in2KjYqtmGINin2YTYo9mH2YTZiiDYp9mE2YXYtdix2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ZhNiv2YjYsdmKINin2YTYs9i52YjYr9mKINifIC0g2KPYrtio2KfYsSDYp9mE2LPYudmI2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IHwg2LXYrdmK2YHYqSDYudmD2KfYuC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MjoyNjo1MzwvZGl2PjxkaXY+5p2l5rqQIDogT2thej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3D738A7631E6AE5B136485D78B02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