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5079D3BA5B2B22FFB933071695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5079D3BA5B2B22FFB933071695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52YrZiNmGINin2YTYrdmD2YXYqSDYp9mE2YLYqNi32YrYqS4uINin2YTYudir2YjY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2Ykg2YPYtNmBINij2KvYsdmKINmF2LDZh9mEINmB2Yog2YXYtdixIC0g2KPYrtio2KfY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LPYudmI2K/ZitipIHwg2LXYrdmK2YHYqSDYudmD2KfYu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SAxMjozMjoxNDwvZGl2PjxkaXY+5p2l5rqQIDogT2the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5079D3BA5B2B22FFB933071695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