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7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31B32B6771EE92AD9842B7E649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31B32B6771EE92AD9842B7E649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C2LHYp9ixINmB2YrYr9ix2KfZhNmKINmK2YjZgtmBINix2K3ZhNipINiq2LHYrdmK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9ix2YjYqNmK2YjCuyDZitit2LDYsSDZhdmGINij2LbYsdin2LEg2LnZhNmJINin2YTY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qSDYp9mE2LHYptin2LPZitipIC0g2KPYrtio2KfYsSDYp9mE2LPYudmI2K/ZitipIHwg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2YHYqSDYudmD2KfYuC48L2gxPjxkaXY+5Y+R5biD5LqOIDogMjAyNS0wNS0yNSAxMjo0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31B32B6771EE92AD9842B7E649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