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7CDBC7E9829CE5F03A4093DBDD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7CDBC7E9829CE5F03A4093DBDD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LPYp9i52K8g2KPZiNio2KfZhdinINmK2LnYqtix2YE6INi12YXYqtmKINi52YYg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KkgwqvYqNin2YrYr9mGwrsg2YPYp9mGINmE2K/YudmF2Ycg2YHZiiDYp9mE2KfZhtiq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2KfYqiAtINij2K7YqNin2LEg2KfZhNiz2LnZiNiv2YrYqSB8INi12K3ZitmB2Kkg2LnZ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PC9oMT48ZGl2PuWPkeW4g+S6jiA6IDIwMjUtMDUtMjUgMTI6NTA6MzU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7CDBC7E9829CE5F03A4093DBDD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