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00DAB94A8A05771BE20964D8FE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00DAB94A8A05771BE20964D8FE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n2YPYqti02KfZgSDZhdiw2YfZhC4uINiv2YjYp9ihINiq2K7Ys9mK2LMg2YrZgtmE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rtin2LfYsSAxNCDZhtmI2LnYp9mLINmF2YYg2KfZhNiz2LHYt9in2YYgLSDYo9iu2KjY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TYs9i52YjYr9mK2KkgfCDYtdit2YrZgdipINi52YPYp9i4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1IDEyOjUxOjI0PC9kaXY+PGRpdj7mnaXmupAgOiBPa2F6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00DAB94A8A05771BE20964D8FE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