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639171540D54A9B836A8881C98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639171540D54A9B836A8881C98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HVybzogU2XDp2ltbGVyaSBzYWJvdGUgZXRtZXlpIHBsYW5sYXlhbiA1MCdkZW4g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a2nFn2kgeWFrYWxhbmTEsSAtIFNvbiBEYWtpa2EgSGFiZXJsZXJpIE1pbGxpeWV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zIDE0OjE5OjU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639171540D54A9B836A8881C98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