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6DBA494D77498AD83F35C6AACA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6DBA494D77498AD83F35C6AACA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GxhbWEgYW7EsW5hIMWfYWhpdCBvbGR1bGFyISBUaXRhbiBkZW5pemFsdMSxbsSx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GfDtnLDvG50w7xzw7wgb3J0YXlhIMOnxLFrdMSxIC0gU29uIERha2lrYSBIYWJlcmxl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bGl5ZXQuPC9oMT48ZGl2PuWPkeW4g+S6jiA6IDIwMjUtMDUtMjMgMTU6MDU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6DBA494D77498AD83F35C6AACA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