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2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0CA8C6C4921A8ADA04C58D412494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CA8C6C4921A8ADA04C58D412494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yIHlhxZ/EsW5kYWtpIGvEsXrEsW7EsSDDtmxkw7xybWVzaSBpw6dpbiBrYXRpbCB0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QWvEsWxhbG1heiBzZWJlcCAtIEfDvG5jZWwgSGFiZXJsZXIgTWlsbGl5ZXQ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QgMTU6Mjg6MDA8L2Rpdj48ZGl2Puadpea6kCA6IO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CA8C6C4921A8ADA04C58D412494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