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5137C2FAA820E6A756C3EBB41D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5137C2FAA820E6A756C3EBB41D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cnVwYSdkYSBiaXIgY2FkZGV5ZSDigJhBdGF0w7xya+KAmSBpc21pIHZlcmlsZGk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Y2VsIEhhYmVybGVyIE1pbGxpeWV0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EzOjU3PC9kaXY+PGRpdj7mnaXmupAgOiDlm73msJ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5137C2FAA820E6A756C3EBB41D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