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2AC01B5C6236B9DF33C93373A4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2AC01B5C6236B9DF33C93373A4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bGVuc2tpeTogQnVnw7xuIHZlIHlhcsSxbiBkYSBlc2lyIHRha2FzxLFuxLFuIGRl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0bWVzaW5pIGJla2xpeW9ydXogLSBTb24gRGFraWthIEhhYmVybGVyaSBNaWxsaXlld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CAxNjoxODozMj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2AC01B5C6236B9DF33C93373A4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