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6E697440FF666CC7B025657900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6E697440FF666CC7B025657900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PDvHBlciBnw7Zyw7zFn+KAmSBzYcSfbGF5YW4ga29udGFrdCBsZW5zbGVyIGdl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cmlsZGkgLSBTb24gRGFraWthIEhhYmVybGVyIE1pbGxpe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0IDE2OjIyOjAwPC9kaXY+PGRpdj7mnaXmupAgOiDlm73msJ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6E697440FF666CC7B025657900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