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5AF23A5601C60E83353BB458FF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5AF23A5601C60E83353BB458FF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GVmb25hIGJha21ha3RhbiBib3ludSB5YW11bGR1ISBBa8SxbGFsbWF6IGhhc3Rh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IHTEsXAgbGl0ZXJhdMO8csO8bmUgZ2lyZGkgLSBHw7xuY2VsIEhhYmVybGVyIE1pbGxp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0IDE2OjQz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5AF23A5601C60E83353BB458FF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