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334968820E94A5CEA6C60EDC4F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334968820E94A5CEA6C60EDC4F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OiBIYXJ2YXJkIMOcbml2ZXJzaXRlc2luaW4gecO2bnRlbWxlcmluaSBkZcSf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bWVzaSBnZXJla2l5b3IgLSBTb24gRGFraWthIEhhYmVybGVyaSBNaWxsaXll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CAxNzowMToxODwvZGl2PjxkaXY+5p2l5rqQIDo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334968820E94A5CEA6C60EDC4F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