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75D79C9047ECB2C0B6B7671DE6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75D79C9047ECB2C0B6B7671DE6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iYXPEsW7EsSB5YXpkxLEsIFBlbnRhZ29uJ2RhbiB5YW7EsXQgZ2VsZGkhIEJp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IGFza2VyIGdlcmkgbWkgw6dla2lsaXlvcj8gLSBTb24gRGFraWthIEhhYmVybGVyIE1p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LjwvaDE+PGRpdj7lj5HluIPkuo4gOiAyMDI1LTA1LTI0IDE3OjA1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75D79C9047ECB2C0B6B7671DE6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