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1B832931F3A56A2FD9FE31284E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B832931F3A56A2FD9FE31284E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wgR2F0ZXMgYcOnxLFrbGFkxLEhICdZYXBheSB6ZWthbsSxbiB5ZXJpbmkgYWxt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n8SxIMO8w6cgbWVzbGVrIHZhcicgLSBTb24gRGFraWth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0IDE4OjE0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1B832931F3A56A2FD9FE31284E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