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0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B4F6463CEB9B102CCF2A46BF096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4F6463CEB9B102CCF2A46BF096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cnZhcmQgZ2VyaWxpbWkgYsO8ecO8eW9yISBBw6fEsWtsYW1hIGdlbGRpOiBUcnVt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bGxlbWUgeWFwdMSxIC0gU29uIERha2lrYSBNaWxsaXll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NCAxODoyOTowMDwvZGl2PjxkaXY+5p2l5rqQIDog5Zu95rCR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4F6463CEB9B102CCF2A46BF096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