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BD437B363E5545FAB74F4391FB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BD437B363E5545FAB74F4391FB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EZpZGFuJ2RhbiBSdXN5YSd5YSB6aXlhcmV0ISBNYXNhZGEga3JpdGlrIGtv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dmFyIC0gR8O8bmNlbCBIYWJlcmxlciBNaWxsaXll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CAxODozMTowMDwvZGl2PjxkaXY+5p2l5rqQIDog5Zu95rCR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BD437B363E5545FAB74F4391FB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