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66D961125B6CDB5F0414E8A487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66D961125B6CDB5F0414E8A487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naW4gR2F6emUneWUgc2FsZMSxcsSxbGFyxLFuZGEgY2FuIGtheWLEsSA1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OTAxJ2Ugw6fEsWt0xLEgLSBIYWJlcmxlciBNaWxsaXll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CAxODozMzowNjwvZGl2PjxkaXY+5p2l5rqQIDog5Zu95rCR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66D961125B6CDB5F0414E8A487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