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4DBA38F187AE708CF07568EE39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4DBA38F187AE708CF07568EE39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IHZlIFVrcmF5bmEgYXJhc8SxbmRhIGthcsWfxLFsxLFrbMSxIDMwNyBlc2ly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IGVkaWxkaSAtIFNvbiBEYWtpa2EgSGFiZXJsZXIgTWlsbGl5ZX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QgMTk6MTE6MDA8L2Rpdj48ZGl2Puadpea6kCA6IOWbveawk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4DBA38F187AE708CF07568EE39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