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E84A9D38DA5F45BC2213450E82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E84A9D38DA5F45BC2213450E82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xLFuZ8SxcmFrbMSxIHnEsWxhbsSxbiDEsXPEsXJkxLHEn8SxIGJlYmXEn2luIG11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dXJ0dWx1xZ91ISAtIEfDvG5jZWwgSGFiZXJsZXIgTWlsbGl5Z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QgMjA6MjU6MDA8L2Rpdj48ZGl2Puadpea6kCA6IOWbveawk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E84A9D38DA5F45BC2213450E82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