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2E73DC5818567B487D36BF5953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2E73DC5818567B487D36BF5953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c3lhbCBtZWR5YSBkZXZpIFgndGUgKFR3aXR0ZXIpIGVyacWfaW0gc29ydW51IHlh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sSAtIFNvbiBEYWtpa2EgTWlsbGl5Z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jE6MTQ6MDA8L2Rpdj48ZGl2Puadpea6kCA6IOWbveawk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2E73DC5818567B487D36BF5953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