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611F6F402FD1885FD848FCAA90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11F6F402FD1885FD848FCAA90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0gZ8O2c3RlcmltbGVyaSB5YXLEsW0ga2FsZMSxISBDYW5uZXMnZGEga2FwYW7E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tnJlbmkgw7ZuY2VzaSBlbGVrdHJpayBrZXNpbnRpc2k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aWxsaXlldC48L2gxPjxkaXY+5Y+R5biD5LqOIDogMjAyNS0wNS0yNCAy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611F6F402FD1885FD848FCAA90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