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0954D5B0326F660466E956527F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954D5B0326F660466E956527F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duZGVuIFN1cml5ZSBhw6fEsWtsYW1hc8SxOiBBQkQgdmUgQUIn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xLFtbGFyxLEgbWVtbnVuIGVkaWNpZGlyIC0gU29uIERha2lrYSBNaWxsaXll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yMjozNTowMD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954D5B0326F660466E956527F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