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9FE25CA281DD626949E1667940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9FE25CA281DD626949E1667940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3RhbiBnw7Z6ZGHEn8SxISAnRMO8bnlhbsSxbiDFn2ltZGl5ZSBrYWRhciBn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xJ/DvCBlbiBnw7zDp2zDvCBvcmR1c3VudSBpbsWfYSBldHRpbScgLSBTb24gRGFraWth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eWV0LjwvaDE+PGRpdj7lj5HluIPkuo4gOiAyMDI1LTA1LTI1IDAyOjAz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9FE25CA281DD626949E1667940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