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2E28F7822EB51458A6FAE10621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2E28F7822EB51458A6FAE10621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pldOKAmWdpbGxlciEgT251biB1w6dhxJ/EsSB2YXIsIMO2emVsIG1pIMO2emVs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U29uIERha2lrYSBNaWxsaXlldC48L2gxPjxkaXY+5Y+R5biD5LqOIDogMjAyNS0wNS0y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TowMDwvZGl2PjxkaXY+5p2l5rqQIDog5Zu95rCR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2E28F7822EB51458A6FAE10621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