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06A964B8D237502A3A5D952460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06A964B8D237502A3A5D952460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QeKAmWRhIGRldnJpbSEgR2VuZXRpayBoYXN0YWzEsWtsYXIgYXJ0xLFrIOKAmG9u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YmlsaXlvcuKAmSAtIEfDvG5jZWwgSGFiZXJsZXIgTWlsbGl5ZX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TI6MDE6MDA8L2Rpdj48ZGl2Puadpea6kCA6IOWbveawk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06A964B8D237502A3A5D952460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