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DEFAA5E09402D03C6020F6D0EE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DEFAA5E09402D03C6020F6D0EE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ecWfYSBrw7xsdMO8csO8bsO8IHlhxZ9hdGFuIGZlc3RpdmFsIC0gU29uIERha2lr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mxlcmkgTWlsbGl5ZXQuPC9oMT48ZGl2PuWPkeW4g+S6jiA6IDIwMjUtMDUtMjUgMTI6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Rpdj48ZGl2Puadpea6kCA6IOWbveawk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DEFAA5E09402D03C6020F6D0EE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